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A3"/>
          <w:rFonts w:cs="Times New Roman" w:ascii="Times New Roman" w:hAnsi="Times New Roman"/>
          <w:b/>
          <w:sz w:val="26"/>
          <w:szCs w:val="26"/>
        </w:rPr>
        <w:t>OBJETIVOS DE TRUEFOOD</w:t>
      </w:r>
    </w:p>
    <w:p>
      <w:pPr>
        <w:pStyle w:val="Normal"/>
        <w:rPr>
          <w:rStyle w:val="A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Pa2"/>
        <w:jc w:val="both"/>
        <w:rPr>
          <w:rStyle w:val="A4"/>
          <w:rFonts w:ascii="Times New Roman" w:hAnsi="Times New Roman" w:cs="Times New Roman"/>
          <w:sz w:val="26"/>
          <w:szCs w:val="26"/>
        </w:rPr>
      </w:pPr>
      <w:r>
        <w:rPr>
          <w:rStyle w:val="A4"/>
          <w:rFonts w:cs="Times New Roman" w:ascii="Times New Roman" w:hAnsi="Times New Roman"/>
          <w:sz w:val="26"/>
          <w:szCs w:val="26"/>
        </w:rPr>
        <w:t>TRUEFOOD pretende mejorar la calidad y la seguridad e introducir innovaciones en los sistemas de producción de alimentos tradicionales en Europa, mediante activida</w:t>
        <w:softHyphen/>
        <w:t xml:space="preserve">des de investigación, demostración, difusión y formación. Los productos tradicionales no sólo incluyen alimentos protegidos y patentados, sino también aquellos productos nacionales o regionales utilizados en la cocina tradicional. El proyecto se centra en incrementar su valor tanto para consumidores como para productores, y en apoyar el desarrollo de planes de negocio realistas para todos los componentes de la cadena alimentaria, utilizando un enfoque de la granja a la mesa. </w:t>
      </w:r>
    </w:p>
    <w:p>
      <w:pPr>
        <w:pStyle w:val="Pa2"/>
        <w:jc w:val="both"/>
        <w:rPr>
          <w:rStyle w:val="A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Pa2"/>
        <w:jc w:val="both"/>
        <w:rPr>
          <w:rStyle w:val="A4"/>
          <w:rFonts w:ascii="Times New Roman" w:hAnsi="Times New Roman" w:cs="Times New Roman"/>
          <w:sz w:val="26"/>
          <w:szCs w:val="26"/>
        </w:rPr>
      </w:pPr>
      <w:r>
        <w:rPr>
          <w:rStyle w:val="A4"/>
          <w:rFonts w:cs="Times New Roman" w:ascii="Times New Roman" w:hAnsi="Times New Roman"/>
          <w:sz w:val="26"/>
          <w:szCs w:val="26"/>
        </w:rPr>
        <w:t>Por lo tanto, los principales objetivos estratégicos son:</w:t>
      </w:r>
    </w:p>
    <w:p>
      <w:pPr>
        <w:pStyle w:val="Normal"/>
        <w:rPr>
          <w:rStyle w:val="A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Pa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4"/>
          <w:rFonts w:cs="Times New Roman" w:ascii="Times New Roman" w:hAnsi="Times New Roman"/>
          <w:sz w:val="26"/>
          <w:szCs w:val="26"/>
        </w:rPr>
        <w:t>Identificar y cuantificar las percepciones, expectativas y actitudes del consumidor con respecto a (a) la calidad y seguridad de los alimentos tradicionales, y (b) las inno</w:t>
        <w:softHyphen/>
        <w:t>vaciones que podrían introducirse en la industria de los alimentos tradicionales.</w:t>
      </w:r>
    </w:p>
    <w:p>
      <w:pPr>
        <w:pStyle w:val="Pa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4"/>
          <w:rFonts w:cs="Times New Roman" w:ascii="Times New Roman" w:hAnsi="Times New Roman"/>
          <w:sz w:val="26"/>
          <w:szCs w:val="26"/>
        </w:rPr>
        <w:t>Identificar, evaluar y transferir a la industria innovaciones que garanticen la seguri</w:t>
        <w:softHyphen/>
        <w:t xml:space="preserve">dad de los alimentos, especialmente en lo que respecta a los riesgos microbiológicos y químicos. </w:t>
      </w:r>
    </w:p>
    <w:p>
      <w:pPr>
        <w:pStyle w:val="Pa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4"/>
          <w:rFonts w:cs="Times New Roman" w:ascii="Times New Roman" w:hAnsi="Times New Roman"/>
          <w:sz w:val="26"/>
          <w:szCs w:val="26"/>
        </w:rPr>
        <w:t>Identificar, evaluar y transferir a la industria innovaciones que mejoren la calidad nutricional, manteniendo o mejorando a su vez otras características valoradas por los consumidores de alimentos tradicionales (por ejemplo cualidades sensoriales, me</w:t>
        <w:softHyphen/>
        <w:t>dioambientales, cuestiones éticas y relacionadas con el bienestar de los animales).</w:t>
      </w:r>
    </w:p>
    <w:p>
      <w:pPr>
        <w:pStyle w:val="Pa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4"/>
          <w:rFonts w:cs="Times New Roman" w:ascii="Times New Roman" w:hAnsi="Times New Roman"/>
          <w:sz w:val="26"/>
          <w:szCs w:val="26"/>
        </w:rPr>
        <w:t>Apoyar la comercialización y el desarrollo de la cadena de suministro de los pro</w:t>
        <w:softHyphen/>
        <w:t>ductos alimenticios tradicionales.</w:t>
      </w:r>
    </w:p>
    <w:p>
      <w:pPr>
        <w:pStyle w:val="Pa3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4"/>
          <w:rFonts w:cs="Times New Roman" w:ascii="Times New Roman" w:hAnsi="Times New Roman"/>
          <w:sz w:val="26"/>
          <w:szCs w:val="26"/>
        </w:rPr>
        <w:t>Establecer un sistema eficaz y sostenible de transferencia de tecnología de innovaciones (aquellas desarrolladas en los proyectos TRUEFOOD y en otros proyectos de I+D financiados por cada país o por la industria) en la industria alimen</w:t>
        <w:softHyphen/>
        <w:t>taria tradicional, centrándose específicamente en las PYMEs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3">
    <w:name w:val="A3"/>
    <w:qFormat/>
    <w:rPr>
      <w:rFonts w:cs="Times;Times"/>
      <w:color w:val="000000"/>
      <w:sz w:val="30"/>
      <w:szCs w:val="30"/>
    </w:rPr>
  </w:style>
  <w:style w:type="character" w:styleId="A4">
    <w:name w:val="A4"/>
    <w:qFormat/>
    <w:rPr>
      <w:rFonts w:cs="Times;Times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;Times" w:hAnsi="Times;Times" w:cs="Times;Time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;Times" w:hAnsi="Times;Times" w:cs="Times;Time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;Times" w:hAnsi="Times;Times" w:cs="Times;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0:00Z</dcterms:created>
  <dc:creator>fi-user-22</dc:creator>
  <dc:description/>
  <cp:keywords/>
  <dc:language>en-US</dc:language>
  <cp:lastModifiedBy>fi-user-22</cp:lastModifiedBy>
  <dcterms:modified xsi:type="dcterms:W3CDTF">2007-11-30T11:33:00Z</dcterms:modified>
  <cp:revision>2</cp:revision>
  <dc:subject/>
  <dc:title>OBJETIVOS DE TRUEFOOD</dc:title>
</cp:coreProperties>
</file>